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line">
              <wp:posOffset>-66675</wp:posOffset>
            </wp:positionV>
            <wp:extent cx="114173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GOLF CLUB SVRATKA 1932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RNO, ŠTEFÁNIKOV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u w:val="single"/>
        </w:rPr>
        <w:t>POZVÁNKA NA VALNOU HROM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bor „GOLF CLUB SVRATKA 1932“ svolává řádnou Valnou hromadu klubu, která se koná dne </w:t>
      </w:r>
      <w:r>
        <w:rPr>
          <w:rFonts w:cs="Arial" w:ascii="Arial" w:hAnsi="Arial"/>
          <w:b/>
          <w:sz w:val="22"/>
        </w:rPr>
        <w:t>23. února 2019  od 11:00 hodin</w:t>
      </w:r>
      <w:r>
        <w:rPr>
          <w:rFonts w:cs="Arial" w:ascii="Arial" w:hAnsi="Arial"/>
          <w:sz w:val="22"/>
        </w:rPr>
        <w:t xml:space="preserve"> v hotelu Svratka (ŽĎAS) ve Svrat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valné hromad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mandátové a návrhové kom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programu Valné hrom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o činnosti Výboru, sportovní činnosti, zpráva o hřišti a o čerpání rozpočtu za rok 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revizora úč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válení Stanov a Pokyn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návrhu rozpočtu na rok 20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návrhu usnes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 souladu s ustanovením Článku III., odst. 2,3 Stanov mají hlasovací právo na Valné hromadě členové, kteří dovršili ke dni konání Valné hromady 18 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120" w:after="0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ana Krupičková</w:t>
      </w:r>
    </w:p>
    <w:p>
      <w:pPr>
        <w:pStyle w:val="Normal"/>
        <w:ind w:left="4956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2"/>
        </w:rPr>
        <w:t>prezident GCSVR 193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ozn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ály projednávané na VH je možné zaslat členům klubu na vyžádání na e-mailu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vybor@gcsvr1932.cz</w:t>
        </w:r>
      </w:hyperlink>
      <w:r>
        <w:rPr>
          <w:rFonts w:cs="Arial" w:ascii="Arial" w:hAnsi="Arial"/>
          <w:sz w:val="18"/>
          <w:szCs w:val="18"/>
        </w:rPr>
        <w:t xml:space="preserve"> od 13.2.2019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bor@gcsvr1932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7:00Z</dcterms:created>
  <dc:creator>Bojanovska</dc:creator>
  <dc:description/>
  <dc:language>en-US</dc:language>
  <cp:lastModifiedBy>uživatel</cp:lastModifiedBy>
  <cp:lastPrinted>2008-01-08T19:16:00Z</cp:lastPrinted>
  <dcterms:modified xsi:type="dcterms:W3CDTF">2017-02-03T06:37:00Z</dcterms:modified>
  <cp:revision>2</cp:revision>
  <dc:subject/>
  <dc:title> </dc:title>
</cp:coreProperties>
</file>