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3455</wp:posOffset>
            </wp:positionH>
            <wp:positionV relativeFrom="page">
              <wp:posOffset>127000</wp:posOffset>
            </wp:positionV>
            <wp:extent cx="687070" cy="675640"/>
            <wp:effectExtent l="0" t="0" r="0" b="0"/>
            <wp:wrapTight wrapText="bothSides">
              <wp:wrapPolygon edited="0">
                <wp:start x="1313" y="0"/>
                <wp:lineTo x="239" y="839"/>
                <wp:lineTo x="-118" y="3240"/>
                <wp:lineTo x="-118" y="17520"/>
                <wp:lineTo x="478" y="20400"/>
                <wp:lineTo x="716" y="20521"/>
                <wp:lineTo x="2148" y="21241"/>
                <wp:lineTo x="2506" y="21241"/>
                <wp:lineTo x="18735" y="21241"/>
                <wp:lineTo x="19332" y="21241"/>
                <wp:lineTo x="21241" y="20400"/>
                <wp:lineTo x="21360" y="18001"/>
                <wp:lineTo x="21360" y="1559"/>
                <wp:lineTo x="21002" y="479"/>
                <wp:lineTo x="20167" y="0"/>
                <wp:lineTo x="1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cs-CZ"/>
        </w:rPr>
        <w:t>GOLFOVÉ HŘIŠTĚ SVRATKA</w:t>
      </w:r>
    </w:p>
    <w:p>
      <w:pPr>
        <w:pStyle w:val="Heading1"/>
        <w:rPr>
          <w:rFonts w:ascii="Arial" w:hAnsi="Arial" w:cs="Arial"/>
          <w:sz w:val="18"/>
          <w:szCs w:val="18"/>
          <w:lang w:val="cs-CZ"/>
        </w:rPr>
      </w:pPr>
      <w:r>
        <w:rPr>
          <w:sz w:val="24"/>
          <w:szCs w:val="24"/>
        </w:rPr>
        <w:t>MÍSTNÍ PRAVID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(platná od </w:t>
      </w:r>
      <w:r>
        <w:rPr>
          <w:rFonts w:cs="Arial" w:ascii="Arial" w:hAnsi="Arial"/>
          <w:color w:val="FF0000"/>
          <w:sz w:val="18"/>
          <w:szCs w:val="18"/>
          <w:lang w:val="cs-CZ"/>
        </w:rPr>
        <w:t>1. 4. 2018</w:t>
      </w:r>
      <w:r>
        <w:rPr>
          <w:rFonts w:cs="Arial" w:ascii="Arial" w:hAnsi="Arial"/>
          <w:sz w:val="18"/>
          <w:szCs w:val="18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0" w:hanging="71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Hranice hřiště </w:t>
      </w:r>
      <w:r>
        <w:rPr>
          <w:rFonts w:cs="Arial" w:ascii="Arial" w:hAnsi="Arial"/>
          <w:sz w:val="18"/>
          <w:szCs w:val="18"/>
          <w:lang w:val="cs-CZ"/>
        </w:rPr>
        <w:t xml:space="preserve">(pravidlo 27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)   hranice hřiště jsou vyznačeny bílými kolí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  vnitřní hranice hřiště mezi jamkami č. 1, 2 a 9 je vyznačen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</w:t>
      </w:r>
      <w:r>
        <w:rPr>
          <w:rFonts w:cs="Arial" w:ascii="Arial" w:hAnsi="Arial"/>
          <w:sz w:val="18"/>
          <w:szCs w:val="18"/>
          <w:lang w:val="cs-CZ"/>
        </w:rPr>
        <w:t>- zelenobílými kolíky, které jsou při hře na ostatních jamkách nepohyblivou závadou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</w:t>
      </w:r>
      <w:r>
        <w:rPr>
          <w:rFonts w:cs="Arial" w:ascii="Arial" w:hAnsi="Arial"/>
          <w:sz w:val="18"/>
          <w:szCs w:val="18"/>
          <w:lang w:val="cs-CZ"/>
        </w:rPr>
        <w:t>- červenobílými kolíky, které současně označují hranici podélné vodní překážky, tyto kolíky jsou pro hru na ostatní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  <w:lang w:val="cs-CZ"/>
        </w:rPr>
        <w:t>jamkách pohyblivou závad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nitřní hranice hřiště mezi jamkami 1, 2 a 9, platí pouze při hře na jamce č. 2.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0" w:hanging="71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Vodní překážky </w:t>
      </w:r>
      <w:r>
        <w:rPr>
          <w:rFonts w:cs="Arial" w:ascii="Arial" w:hAnsi="Arial"/>
          <w:sz w:val="18"/>
          <w:szCs w:val="18"/>
          <w:lang w:val="cs-CZ"/>
        </w:rPr>
        <w:t>(pravidlo 26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)</w:t>
        <w:tab/>
        <w:t>červené kolíky - jamky č. 1, 2 a 9 – podélná vodní překážk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)</w:t>
        <w:tab/>
        <w:t>žluté kolíky - jamka č. 2 – vodní překáž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0" w:hanging="71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Oblasti na hřišti vyžadující ochranu </w:t>
      </w:r>
      <w:r>
        <w:rPr>
          <w:rFonts w:cs="Arial" w:ascii="Arial" w:hAnsi="Arial"/>
          <w:sz w:val="18"/>
          <w:szCs w:val="18"/>
          <w:lang w:val="cs-CZ"/>
        </w:rPr>
        <w:t>(Pravidlo 25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)</w:t>
        <w:tab/>
        <w:t>mraveniště na jamce č. 2 - půda v opravě se zákazem hry. Míč se musí spustit podle Pravidla 25-1b;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)</w:t>
        <w:tab/>
        <w:t xml:space="preserve">nově vysázené stromky označené modrými kolíky nebo modrou stuhou – jestliže překáží hráči v postoji nebo v prostoru zamýšleného švihu, hráč musí využít úlevu podle pravidla 24-2b (Nepohyblivá závad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  <w:t>rododendrony na tělese pánského odpaliště jamky č. 1 (půda v opravě se zákazem hry), s dropzónou vymezenou pánským odpalištěm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right="0" w:hanging="357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REST ZA PORUŠENÍ TOHOTO MÍSTNÍHO PRAVIDL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ra na jamky – ztráta jamky; Hra na rány – dvě trestné r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0" w:hanging="71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ůda v opravě </w:t>
      </w:r>
      <w:r>
        <w:rPr>
          <w:rFonts w:cs="Arial" w:ascii="Arial" w:hAnsi="Arial"/>
          <w:sz w:val="18"/>
          <w:szCs w:val="18"/>
          <w:lang w:val="cs-CZ"/>
        </w:rPr>
        <w:t>(pravidlo 2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0" w:hanging="35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romádky odřezků trávy, stopy zanechané pracovními stroji na nízko střižených plochá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0" w:hanging="35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lochy označené modrými kolíky nebo čar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right="0" w:hanging="357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oliny větší než dva díly skórkarty na nízko střižených plochác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TREST ZA PORUŠENÍ TOHOTO MÍSTNÍHO PRAVIDL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Hra na jamky – ztráta jamky; Hra na rány – dvě trestné r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0" w:hanging="71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ady </w:t>
      </w:r>
      <w:r>
        <w:rPr>
          <w:rFonts w:cs="Arial" w:ascii="Arial" w:hAnsi="Arial"/>
          <w:sz w:val="18"/>
          <w:szCs w:val="18"/>
          <w:lang w:val="cs-CZ"/>
        </w:rPr>
        <w:t>(Pravidlo 24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)</w:t>
        <w:tab/>
        <w:t xml:space="preserve">dřevěné lavičky u odpališť, </w:t>
      </w:r>
      <w:r>
        <w:rPr>
          <w:rFonts w:cs="Arial" w:ascii="Arial" w:hAnsi="Arial"/>
          <w:color w:val="FF0000"/>
          <w:sz w:val="18"/>
          <w:szCs w:val="18"/>
          <w:lang w:val="cs-CZ"/>
        </w:rPr>
        <w:t>dřevěné palisády a zpevňující kamenivo na tělese odpališť</w:t>
      </w:r>
      <w:r>
        <w:rPr>
          <w:rFonts w:cs="Arial" w:ascii="Arial" w:hAnsi="Arial"/>
          <w:sz w:val="18"/>
          <w:szCs w:val="18"/>
          <w:lang w:val="cs-CZ"/>
        </w:rPr>
        <w:t>, odpadkové koše, umývače míčů, reklamní a informační tabule, nivelační značky, modře označené kameny, betonové skruže a jejich víka (jamka č. 3), hlavice vrtu (jamka č. 2), zvonice na jamce č. 4 - nepohyblivé závady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)</w:t>
        <w:tab/>
        <w:t xml:space="preserve">pevné hlavy ostřikovačů, hlavice vlhkoměrů - nepohyblivé závady, lze využít úlevu dle Pravidla 24-2; leží-li míč mimo jamkoviště, avšak nikoliv v překážce, a je-li takováto závada vzdálena nejvýše 2 délky hole od okraje jamkoviště a od míče, a překáží ve směru hry, je možné požadovat úlevu od takovéhoto překážení. Míč musí být zvednut a spuštěn na nejbližší místo poskytující úlevu od takovéhoto překážení, přičemž toto místo nesmí být blíže k jamce než původní místo a nesmí být v překážce nebo na jamkovišti;     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54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>c)</w:t>
      </w:r>
      <w:r>
        <w:rPr>
          <w:rFonts w:cs="Arial" w:ascii="Arial" w:hAnsi="Arial"/>
          <w:sz w:val="18"/>
          <w:szCs w:val="18"/>
          <w:lang w:val="cs-CZ"/>
        </w:rPr>
        <w:tab/>
        <w:t>elektrické vedení (jamka č. 1, 2 a 9) - Jestliže míč zasáhne drát elektrického vedení, rána se musí zrušit a beztrestně opakovat (viz Pravidlo 20-5). Pokud není původní míč okamžitě dosažitelný, může být nahrazen jiným míčem. Ostatní části vedení se považují za nepohyblivé závady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54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d)    </w:t>
      </w:r>
      <w:r>
        <w:rPr>
          <w:rFonts w:cs="Arial" w:ascii="Arial" w:hAnsi="Arial"/>
          <w:sz w:val="18"/>
          <w:szCs w:val="18"/>
          <w:lang w:val="cs-CZ"/>
        </w:rPr>
        <w:t>kamenná zeď na jamce č. 2;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54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>e)</w:t>
      </w:r>
      <w:r>
        <w:rPr>
          <w:rFonts w:cs="Arial" w:ascii="Arial" w:hAnsi="Arial"/>
          <w:sz w:val="18"/>
          <w:szCs w:val="18"/>
          <w:lang w:val="cs-CZ"/>
        </w:rPr>
        <w:tab/>
        <w:t>cesta mezi jamkami 4, 5 a 8 se považuje za nepohyblivou závadu (pravidlo 24-2);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>f)</w:t>
      </w:r>
      <w:r>
        <w:rPr>
          <w:rFonts w:cs="Arial" w:ascii="Arial" w:hAnsi="Arial"/>
          <w:sz w:val="18"/>
          <w:szCs w:val="18"/>
          <w:lang w:val="cs-CZ"/>
        </w:rPr>
        <w:tab/>
        <w:t>kolíky a terče 100 m, 150 m – nepohyblivé závady;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>g)</w:t>
      </w:r>
      <w:r>
        <w:rPr>
          <w:rFonts w:cs="Arial" w:ascii="Arial" w:hAnsi="Arial"/>
          <w:sz w:val="18"/>
          <w:szCs w:val="18"/>
          <w:lang w:val="cs-CZ"/>
        </w:rPr>
        <w:tab/>
        <w:t>kolíky označující vnitřní hranici hřiště – viz odst. 1;</w:t>
      </w:r>
    </w:p>
    <w:p>
      <w:pPr>
        <w:pStyle w:val="Normal"/>
        <w:ind w:left="360" w:right="0" w:hanging="18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</w:t>
      </w:r>
      <w:r>
        <w:rPr>
          <w:rFonts w:cs="Arial" w:ascii="Arial" w:hAnsi="Arial"/>
          <w:b/>
          <w:sz w:val="18"/>
          <w:szCs w:val="18"/>
          <w:lang w:val="cs-CZ"/>
        </w:rPr>
        <w:t>h)</w:t>
      </w:r>
      <w:r>
        <w:rPr>
          <w:rFonts w:cs="Arial" w:ascii="Arial" w:hAnsi="Arial"/>
          <w:sz w:val="18"/>
          <w:szCs w:val="18"/>
          <w:lang w:val="cs-CZ"/>
        </w:rPr>
        <w:tab/>
        <w:t>modré kolíky – pohyblivé závady;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533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b/>
          <w:sz w:val="18"/>
          <w:szCs w:val="18"/>
          <w:lang w:val="cs-CZ"/>
        </w:rPr>
        <w:t>i)</w:t>
      </w:r>
      <w:r>
        <w:rPr>
          <w:rFonts w:cs="Arial" w:ascii="Arial" w:hAnsi="Arial"/>
          <w:sz w:val="18"/>
          <w:szCs w:val="18"/>
          <w:lang w:val="cs-CZ"/>
        </w:rPr>
        <w:tab/>
        <w:t>kameny v bankrech jsou pohyblivou závadou (pravidlo 24-1);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533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j)    </w:t>
      </w:r>
      <w:r>
        <w:rPr>
          <w:rFonts w:cs="Arial" w:ascii="Arial" w:hAnsi="Arial"/>
          <w:sz w:val="18"/>
          <w:szCs w:val="18"/>
          <w:lang w:val="cs-CZ"/>
        </w:rPr>
        <w:t>podpěry pod klečí jsou nedílnou součástí hry.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533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REST ZA PORUŠENÍ TOHOTO MÍSTNÍHO PRAVIDL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ra na jamky – ztráta jamky; Hra na rány – dvě trestné rán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6.</w:t>
        <w:tab/>
        <w:t>Jamkoviště č. 3 a 5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ojená jamkoviště č. 3 a 5 se považují za jedno jamkoviště.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REST ZA PORUŠENÍ TOHOTO MÍSTNÍHO PRAVIDL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ra na jamky – ztráta jamky; Hra na rány – dvě trestné rán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>7.</w:t>
        <w:tab/>
        <w:t xml:space="preserve">Mobilní telefony </w:t>
      </w:r>
      <w:r>
        <w:rPr>
          <w:rFonts w:cs="Arial" w:ascii="Arial" w:hAnsi="Arial"/>
          <w:b/>
          <w:color w:val="FF0000"/>
          <w:sz w:val="18"/>
          <w:szCs w:val="18"/>
          <w:lang w:val="cs-CZ"/>
        </w:rPr>
        <w:t>a elektronická zařízen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kaz vyrušování mobilními telefony a elektronickými zařízeními</w:t>
      </w:r>
    </w:p>
    <w:p>
      <w:pPr>
        <w:pStyle w:val="Normal"/>
        <w:tabs>
          <w:tab w:val="clear" w:pos="708"/>
          <w:tab w:val="left" w:pos="720" w:leader="none"/>
        </w:tabs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REST ZA PORUŠENÍ TOHOTO MÍSTNÍHO PRAVIDL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iskvalifikace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right="0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uděk Bodlák, STK GC Svratka 1932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s-CZ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cs-CZ"/>
    </w:rPr>
  </w:style>
  <w:style w:type="character" w:styleId="WW8Num3z0">
    <w:name w:val="WW8Num3z0"/>
    <w:qFormat/>
    <w:rPr>
      <w:rFonts w:ascii="Arial" w:hAnsi="Arial" w:cs="Arial"/>
      <w:sz w:val="18"/>
      <w:szCs w:val="18"/>
      <w:lang w:val="cs-CZ"/>
    </w:rPr>
  </w:style>
  <w:style w:type="character" w:styleId="WW8Num4z0">
    <w:name w:val="WW8Num4z0"/>
    <w:qFormat/>
    <w:rPr>
      <w:rFonts w:ascii="Arial" w:hAnsi="Arial" w:cs="Arial"/>
      <w:b/>
      <w:sz w:val="18"/>
      <w:szCs w:val="18"/>
      <w:lang w:val="cs-CZ"/>
    </w:rPr>
  </w:style>
  <w:style w:type="character" w:styleId="WW8Num1z0">
    <w:name w:val="WW8Num1z0"/>
    <w:qFormat/>
    <w:rPr>
      <w:rFonts w:ascii="Arial" w:hAnsi="Arial" w:cs="Arial"/>
      <w:sz w:val="18"/>
      <w:szCs w:val="18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9:00Z</dcterms:created>
  <dc:creator>David</dc:creator>
  <dc:description/>
  <dc:language>en-US</dc:language>
  <cp:lastModifiedBy>Bodlák Luděk</cp:lastModifiedBy>
  <dcterms:modified xsi:type="dcterms:W3CDTF">2018-03-19T11:14:00Z</dcterms:modified>
  <cp:revision>4</cp:revision>
  <dc:subject/>
  <dc:title>GOLFOVÉ HŘIŠTĚ SVRATKA</dc:title>
</cp:coreProperties>
</file>